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10/16</w:t>
        <w:tab/>
        <w:tab/>
        <w:tab/>
        <w:tab/>
        <w:t xml:space="preserve">                         Przeworsk, dnia 25.03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kompletów chirurgiczn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- uzupełnienie do 08.11 2016</w:t>
      </w:r>
      <w:r>
        <w:rPr>
          <w:rFonts w:cs="Arial" w:ascii="Arial" w:hAnsi="Arial"/>
        </w:rPr>
        <w:t xml:space="preserve"> r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  (tekst jednolity: Dz.U z 2015. poz. 2164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entrum Zaopatrzenia Medycznego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ezal S.A Wrocław o/Kraków</w:t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0-149 Kraków ul. Balicka 1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aopatrzenia Medycznego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49 Kraków ul. Balicka 117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HARTMAN Polska Sp. z o.o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cka 133/151, 95-200 Pabianice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31.03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3-25T06:54:00Z</dcterms:modified>
  <cp:revision>64</cp:revision>
  <dc:subject/>
  <dc:title>sprawy SP ZOZ ZZP 2400/29/2010</dc:title>
</cp:coreProperties>
</file>